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企业数字证书业务受理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39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客户信息栏</w:t>
            </w:r>
          </w:p>
        </w:tc>
      </w:tr>
      <w:tr>
        <w:trPr>
          <w:trHeight w:val="3084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名称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_____________________________________________</w:t>
            </w:r>
          </w:p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 w:cs="宋体"/>
                <w:spacing w:val="-34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织机构代码证号：</w:t>
            </w:r>
            <w:r>
              <w:rPr>
                <w:rFonts w:ascii="楷体_GB2312;楷体" w:hAnsi="楷体_GB2312;楷体" w:cs="宋体" w:eastAsia="楷体_GB2312;楷体"/>
                <w:spacing w:val="-34"/>
                <w:sz w:val="36"/>
                <w:szCs w:val="36"/>
              </w:rPr>
              <w:t>□□□□□□□□</w:t>
            </w:r>
            <w:r>
              <w:rPr>
                <w:rFonts w:eastAsia="楷体_GB2312;楷体" w:cs="宋体" w:ascii="楷体_GB2312;楷体" w:hAnsi="楷体_GB2312;楷体"/>
                <w:spacing w:val="-34"/>
                <w:szCs w:val="21"/>
              </w:rPr>
              <w:t>-</w:t>
            </w:r>
            <w:r>
              <w:rPr>
                <w:rFonts w:eastAsia="楷体_GB2312;楷体" w:cs="宋体" w:ascii="楷体_GB2312;楷体" w:hAnsi="楷体_GB2312;楷体"/>
                <w:spacing w:val="-34"/>
                <w:sz w:val="36"/>
                <w:szCs w:val="36"/>
              </w:rPr>
              <w:t xml:space="preserve">□  </w:t>
            </w:r>
          </w:p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 w:cs="宋体"/>
                <w:spacing w:val="-34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商（税务）登记证号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________________________</w:t>
            </w:r>
            <w:r>
              <w:rPr>
                <w:rFonts w:eastAsia="楷体_GB2312;楷体" w:cs="宋体" w:ascii="楷体_GB2312;楷体" w:hAnsi="楷体_GB2312;楷体"/>
                <w:spacing w:val="-34"/>
                <w:szCs w:val="21"/>
              </w:rPr>
              <w:t xml:space="preserve"> </w:t>
            </w:r>
          </w:p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 w:cs="宋体"/>
                <w:spacing w:val="-34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统一社会信用代码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________________________</w:t>
            </w:r>
            <w:r>
              <w:rPr>
                <w:rFonts w:eastAsia="楷体_GB2312;楷体" w:cs="宋体" w:ascii="楷体_GB2312;楷体" w:hAnsi="楷体_GB2312;楷体"/>
                <w:spacing w:val="-34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34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三证合一单位填写</w:t>
            </w:r>
            <w:r>
              <w:rPr>
                <w:rFonts w:ascii="楷体_GB2312;楷体" w:hAnsi="楷体_GB2312;楷体" w:cs="宋体" w:eastAsia="楷体_GB2312;楷体"/>
                <w:spacing w:val="-34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通讯地址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_________________________________________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包含省份、城市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单位电话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__________________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政编码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_____________________</w:t>
            </w:r>
          </w:p>
          <w:p>
            <w:pPr>
              <w:pStyle w:val="Normal"/>
              <w:spacing w:lineRule="auto" w: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单位传真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__________________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电子邮件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经办人基本信息</w:t>
            </w:r>
          </w:p>
        </w:tc>
      </w:tr>
      <w:tr>
        <w:trPr>
          <w:trHeight w:val="1292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：</w:t>
            </w:r>
            <w:r>
              <w:rPr>
                <w:rFonts w:eastAsia="楷体_GB2312;楷体" w:ascii="楷体_GB2312;楷体" w:hAnsi="楷体_GB2312;楷体"/>
              </w:rPr>
              <w:t>_____________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身份证号：</w:t>
            </w:r>
            <w:r>
              <w:rPr>
                <w:rFonts w:ascii="楷体_GB2312;楷体" w:hAnsi="楷体_GB2312;楷体" w:cs="宋体" w:eastAsia="楷体_GB2312;楷体"/>
                <w:spacing w:val="-34"/>
                <w:sz w:val="36"/>
                <w:szCs w:val="36"/>
              </w:rPr>
              <w:t>□□□□□□□□□□□□□□□□□□</w:t>
            </w:r>
          </w:p>
          <w:p>
            <w:pPr>
              <w:pStyle w:val="Normal"/>
              <w:spacing w:before="163" w:after="0"/>
              <w:ind w:left="12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手机：</w:t>
            </w:r>
            <w:r>
              <w:rPr>
                <w:rFonts w:eastAsia="楷体_GB2312;楷体" w:ascii="楷体_GB2312;楷体" w:hAnsi="楷体_GB2312;楷体"/>
              </w:rPr>
              <w:t xml:space="preserve">______________ 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联系电话：</w:t>
            </w:r>
            <w:r>
              <w:rPr>
                <w:rFonts w:eastAsia="楷体_GB2312;楷体" w:ascii="楷体_GB2312;楷体" w:hAnsi="楷体_GB2312;楷体"/>
              </w:rPr>
              <w:t>_______________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电子邮件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请业务类型</w:t>
            </w:r>
          </w:p>
        </w:tc>
      </w:tr>
      <w:tr>
        <w:trPr>
          <w:trHeight w:val="929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 xml:space="preserve">证书申请         □ 证书变更         □ 证书补发         □ 证书挂起 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 xml:space="preserve">证书恢复         □ 证书注销         □ 证书延期         □ </w:t>
            </w:r>
            <w:r>
              <w:rPr>
                <w:rFonts w:eastAsia="楷体_GB2312;楷体" w:cs="华文楷体" w:ascii="楷体_GB2312;楷体" w:hAnsi="楷体_GB2312;楷体"/>
                <w:szCs w:val="21"/>
              </w:rPr>
              <w:t>USBKey</w:t>
            </w:r>
            <w:r>
              <w:rPr>
                <w:rFonts w:eastAsia="楷体_GB2312;楷体"/>
                <w:szCs w:val="21"/>
              </w:rPr>
              <w:t>解锁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客户业务申请具体内容</w:t>
            </w:r>
          </w:p>
        </w:tc>
      </w:tr>
      <w:tr>
        <w:trPr>
          <w:trHeight w:val="734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客户须知</w:t>
            </w:r>
          </w:p>
        </w:tc>
      </w:tr>
      <w:tr>
        <w:trPr>
          <w:trHeight w:val="3083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left" w:pos="207" w:leader="none"/>
                <w:tab w:val="left" w:pos="459" w:leader="none"/>
              </w:tabs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用钢笔或圆珠笔如实、准确、清楚地填写，涂改无效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207" w:leader="none"/>
                <w:tab w:val="left" w:pos="459" w:leader="none"/>
              </w:tabs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客户信息栏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中须填写证书持有者的详细信息；办理企业数字证书时，需提交单位组织机构代代码证复印件及经办人身份证（或其他有效证件）复印件，所有复印件需加盖单位公章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207" w:leader="none"/>
                <w:tab w:val="left" w:pos="459" w:leader="none"/>
              </w:tabs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项在对应其栏目的□中打“√”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240"/>
              <w:ind w:left="72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中：当客户信息发生改变时，须在“证书变更”栏目前打“√”，同时须在“客户业务申请具体内容”栏目中填写清楚客户新的信息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1" w:leader="none"/>
                <w:tab w:val="left" w:pos="840" w:leader="none"/>
              </w:tabs>
              <w:spacing w:lineRule="auto" w:line="24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是证书持有者变为他人，须先办理“证书注销”，然后办理“证书申请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1" w:leader="none"/>
                <w:tab w:val="left" w:pos="840" w:leader="none"/>
              </w:tabs>
              <w:spacing w:lineRule="auto" w:line="24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表一式两份，客户及证书受理点各执一份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办人签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________________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申请单位盖章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日期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:_______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softHyphen/>
              <w:t>_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_____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以下由受理点填写</w:t>
            </w:r>
          </w:p>
        </w:tc>
      </w:tr>
      <w:tr>
        <w:trPr>
          <w:trHeight w:val="1095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26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受理点意见（盖章）：                    □同意    □不同意（原因）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40" w:before="326" w:after="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受 理 人：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__________________</w:t>
              <w:tab/>
              <w:t xml:space="preserve">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日 期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:_______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_______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_____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日 </w:t>
            </w:r>
          </w:p>
        </w:tc>
      </w:tr>
    </w:tbl>
    <w:p>
      <w:pPr>
        <w:pStyle w:val="Heading1"/>
        <w:ind w:left="3000" w:firstLine="360"/>
        <w:jc w:val="both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为了保障数字证书（以下简称证书）申请者的合法权利，保证证书的合法使用，证书申请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申请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湖北省数字证书认证管理中心有限公司（以下简称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）双方本着自愿平等的原则，达成以下条款，共同遵守执行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申请者的权利与责任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者故意或过失提供不真实资料，导致所签发的证书失实，带来任何损失时，由申请者承担一切责任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者应当妥善保管所颁发的证书和介质保护密码，不得泄漏或交付他人。因申请者过失而产生的风险及损失由申请者承担；如遇证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介质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遗失或被窃、介质保护密码被窃等，应立即向湖北</w:t>
      </w:r>
      <w:r>
        <w:rPr>
          <w:rFonts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办理挂失等业务，从湖北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式受理起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，所有使用该证书所造成的一切损失由申请者承担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申请者主要信息发生变化、终止使用证书等，应立即申请办理注销或变更等。因未及时通知湖北</w:t>
      </w:r>
      <w:r>
        <w:rPr>
          <w:rFonts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办理注销或变更等而造成的损失由申请者自行承担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证书失效前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必须向湖北</w:t>
      </w:r>
      <w:r>
        <w:rPr>
          <w:rFonts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提出证书更新请求，否则，证书到期将自动失效，湖北</w:t>
      </w:r>
      <w:r>
        <w:rPr>
          <w:rFonts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对此不负任何责任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者在使用证书时，可以根据应用的需要查询证书是否在有效期内和是否被列为为</w:t>
      </w:r>
      <w:r>
        <w:rPr>
          <w:rFonts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黑名单</w:t>
      </w:r>
      <w:r>
        <w:rPr>
          <w:rFonts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湖北</w:t>
      </w:r>
      <w:r>
        <w:rPr>
          <w:b/>
          <w:sz w:val="21"/>
          <w:szCs w:val="21"/>
        </w:rPr>
        <w:t>CA</w:t>
      </w:r>
      <w:r>
        <w:rPr>
          <w:b/>
          <w:sz w:val="21"/>
          <w:szCs w:val="21"/>
        </w:rPr>
        <w:t>的权利与责任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对所有申请者，须进行身份标识和鉴别，以查验其身份的真实性、可靠性，若发现申请者资料存在虚假，将注销已签发的证书并拒绝提供服务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对于证书的存储介质在保修期内出现任何故障，本公司负责及时维修和更换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发放的证书保证申请者在网络上身份的真实性、信息的保密性、信息传输过程中的完整性以及信息发送方的不可否认性，可用于网络中的验证身份、电子签名和信息加解密等，若申请者将其用于其他用途，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不承担任何责任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对于下列情况之一的，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有权主动注销所签发的证书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申请者已不能履行或违反了所规定的责任和义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证书中的相关重要信息发生了变更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88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湖北</w:t>
      </w:r>
      <w:r>
        <w:rPr>
          <w:rFonts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有权要求申请者更换证书。申请者在收到相应更换通知时，应在规定的期限内到湖北</w:t>
      </w:r>
      <w:r>
        <w:rPr>
          <w:rFonts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办理变更手续，若逾期没有变更证书而引起的一切损失由申请者承担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责任书的生效、变更与终止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本责任书一式二份，申请者和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双方各保留一份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责任书如有修订而涉及申请者的权利、义务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将以网站</w:t>
      </w:r>
      <w:r>
        <w:rPr>
          <w:sz w:val="21"/>
          <w:szCs w:val="21"/>
        </w:rPr>
        <w:t>www.hbca.org.cn</w:t>
      </w:r>
      <w:r>
        <w:rPr>
          <w:sz w:val="21"/>
          <w:szCs w:val="21"/>
        </w:rPr>
        <w:t>的方式通知申请者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申请者如无异议，则视为同意；如有异议应向湖</w:t>
      </w:r>
      <w:r>
        <w:rPr>
          <w:sz w:val="21"/>
          <w:szCs w:val="21"/>
        </w:rPr>
        <w:t>CA</w:t>
      </w:r>
      <w:r>
        <w:rPr>
          <w:sz w:val="21"/>
          <w:szCs w:val="21"/>
        </w:rPr>
        <w:t>提出</w:t>
      </w:r>
      <w:r>
        <w:rPr>
          <w:sz w:val="21"/>
          <w:szCs w:val="21"/>
        </w:rPr>
        <w:t>,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维护申请者的合法权益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申请者确认已经认真阅读并完全理解本责任书的各项条款，申请者在业务受理表上签名（盖章）即表明接受本责任书的约束，本责任书即时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楷体_GB2312" w:hAnsi="楷体_GB2312" w:cs="楷体_GB2312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楷体_GB2312;楷体" w:hAnsi="楷体_GB2312;楷体" w:eastAsia="楷体_GB2312;楷体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4"/>
      </w:numPr>
      <w:tabs>
        <w:tab w:val="clear" w:pos="420"/>
        <w:tab w:val="left" w:pos="459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3:00Z</dcterms:created>
  <dc:creator>微软用户</dc:creator>
  <dc:description/>
  <dc:language>en-US</dc:language>
  <cp:lastModifiedBy>lenovo</cp:lastModifiedBy>
  <dcterms:modified xsi:type="dcterms:W3CDTF">2017-04-29T0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